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TALAB</w:t>
      </w:r>
    </w:p>
    <w:p>
      <w:pPr>
        <w:pStyle w:val="Normal"/>
        <w:jc w:val="center"/>
        <w:rPr/>
      </w:pPr>
      <w:r>
        <w:rPr/>
        <w:t xml:space="preserve">Géolocalisation des établissements des premier et second degré </w:t>
      </w:r>
    </w:p>
    <w:p>
      <w:pPr>
        <w:pStyle w:val="Normal"/>
        <w:jc w:val="center"/>
        <w:rPr/>
      </w:pPr>
      <w:r>
        <w:rPr/>
        <w:t>sous tutelle du ministère de l’éducation nat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 fichier (MEN_Etalab.csv) comporte les champs suivants :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94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_ua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éro de l'unité administrative immatriculée (uai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lation_officielle_ua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lation officielle de l'uai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tion_principale_ua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principale de l'uai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yme_ua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ronyme de l'uai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née 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née y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_etablissement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tat de l’établissement  (1 = ouvert ; 2 = à fermer ; 3 = à ouvrir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_uai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de la nature de l'uai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_nature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llé de la nature de l'uai</w:t>
            </w:r>
          </w:p>
        </w:tc>
      </w:tr>
      <w:tr>
        <w:trPr>
          <w:trHeight w:val="28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s_fic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du sous-fichier (1 = premier degré ; 3 = second degré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ur la géolocalisation, les données avaient été extraites de la base centrale des établissements (BCE) en octobre 2011 et la géolocalisation a été effectuée par l’IGN en novembre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oordonnées X et Y sont fournies par l’IGN selon les référentiels suivants (système de référence - projection utilisée)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ce métropolitaine : </w:t>
        <w:tab/>
        <w:t xml:space="preserve"> RGF93 - Lambert 9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adeloupe : </w:t>
        <w:tab/>
        <w:t xml:space="preserve">                        WGS84 - UTM Nord fuseau 20</w:t>
      </w:r>
    </w:p>
    <w:p>
      <w:pPr>
        <w:pStyle w:val="Normal"/>
        <w:numPr>
          <w:ilvl w:val="0"/>
          <w:numId w:val="1"/>
        </w:numPr>
        <w:rPr/>
      </w:pPr>
      <w:r>
        <w:rPr/>
        <w:t>Martinique :</w:t>
        <w:tab/>
        <w:t xml:space="preserve">                        WGS84 - UTM Nord fuseau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yane : </w:t>
        <w:tab/>
        <w:t xml:space="preserve">                        RGFG95 - UTM Nord fuseau 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union : </w:t>
        <w:tab/>
        <w:t xml:space="preserve">                        RGR92 - UTM Sud fuseau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des nature suivants correspondent au premier degr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0160</wp:posOffset>
                </wp:positionV>
                <wp:extent cx="445071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  <w:gridCol w:w="46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MATER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MATERNELLE ANNEXE D IUF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MATERNELLE D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MATERNELLE SPECIALIS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DE NIVEAU ELEM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ELEMENTAIRE ANNEXE D IUF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ELEMENTAIRE D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DE PLEIN 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AUTONOME DE PERFECTI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DE NIVEAU ELEMENTAIRE SPECIALIS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REGIONALE DU PREMIER DEG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SANS EFFECTIFS PERMAN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53pt;mso-wrap-distance-left:0pt;mso-wrap-distance-right:7.05pt;mso-wrap-distance-top:0pt;mso-wrap-distance-bottom:0pt;margin-top:-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  <w:gridCol w:w="46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MATERNEL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MATERNELLE ANNEXE D IUF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MATERNELLE D APPLICA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MATERNELLE SPECIALISE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DE NIVEAU ELEMENTAI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ELEMENTAIRE ANNEXE D IUF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ELEMENTAIRE D APPLICA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DE PLEIN A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AUTONOME DE PERFECTIONNE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DE NIVEAU ELEMENTAIRE SPECIALISE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REGIONALE DU PREMIER DEG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SANS EFFECTIFS PERMAN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es codes nature suivants correspondent au second degré : </w:t>
      </w:r>
    </w:p>
    <w:p>
      <w:pPr>
        <w:pStyle w:val="Normal"/>
        <w:rPr/>
      </w:pPr>
      <w:r>
        <w:rPr/>
      </w:r>
    </w:p>
    <w:tbl>
      <w:tblPr>
        <w:tblW w:w="68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373"/>
      </w:tblGrid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EE ENSEIGNT GENERAL ET TECHNOLOGIQU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EE D ENSEIGNEMENT TECHNOLOGIQU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EE D ENSEIGNEMENT GENERAL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EE POLYVALENT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EE CLIMATIQU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 SECONDAIRE SPECIALISEE (2 D CYCLE)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 EXPERIMENTAL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EE PROFESSIONNEL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 PROFESSIONNELLE SPECIALISE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D ENSEIGNEMENT PROFESSIONNEL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ENSEIGT GENERAL ET TECHNOLOGIQU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ENSEIGNT TECHNO (1ER CYCLE)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 DE REINSERTION SCOLAIR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CLIMATIQU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SPECIALIS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 REGIONAL D'ENSEIGNT ADAPT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ENSEIGNT GEN. ET PROF. ADAP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EPP A4 / OW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Juin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7:00Z</dcterms:created>
  <dc:creator>Courtoux Marie Luce</dc:creator>
  <dc:description/>
  <cp:keywords/>
  <dc:language>en-US</dc:language>
  <cp:lastModifiedBy>Courtoux Marie Luce</cp:lastModifiedBy>
  <cp:lastPrinted>2012-06-28T16:52:00Z</cp:lastPrinted>
  <dcterms:modified xsi:type="dcterms:W3CDTF">2012-06-29T14:56:00Z</dcterms:modified>
  <cp:revision>13</cp:revision>
  <dc:subject/>
  <dc:title>Etablissements des premier et second degré du ministère de l’éducation nationale, de la jeunesse et de la vie associative</dc:title>
</cp:coreProperties>
</file>